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.. 2023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 j. Dz. U. z  2023 r., poz. </w:t>
      </w:r>
      <w:r>
        <w:rPr>
          <w:rFonts w:cs="Arial" w:ascii="Arial" w:hAnsi="Arial"/>
          <w:color w:val="1B1B1B"/>
          <w:sz w:val="22"/>
          <w:szCs w:val="22"/>
        </w:rPr>
        <w:t>991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Urologii z Onkologią oraz Poradni urologicznej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cztery razy w tygodniu po 7 godzin i 35 minut dziennie w  czasie  podstawowej  ordynacji  Oddziału Urologii z Onkologią oraz Poradni urologicznej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ologii z Onkologią oraz Poradni urologicznej. </w:t>
      </w:r>
    </w:p>
    <w:p>
      <w:pPr>
        <w:pStyle w:val="Normal"/>
        <w:suppressAutoHyphens w:val="false"/>
        <w:ind w:left="39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u</w:t>
      </w:r>
      <w:r>
        <w:rPr>
          <w:rFonts w:eastAsia="MS Mincho;ＭＳ 明朝" w:cs="Arial" w:ascii="Arial" w:hAnsi="Arial"/>
          <w:color w:val="000000"/>
          <w:sz w:val="22"/>
          <w:szCs w:val="22"/>
        </w:rPr>
        <w:t>czestnictwa w przynajmniej jednym szkoleniu w ciągu roku z zakresu zapobiegania zakażeniom szpitalnym jakie organizuje Udzielający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Urologii z Onkologią oraz  Poradni urologicznej oraz pozostałych komórkach organizacyjnych Udzielającego zamówienia, w szczególności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bookmarkStart w:id="4" w:name="_Hlk16084596"/>
      <w:bookmarkEnd w:id="4"/>
      <w:r>
        <w:rPr>
          <w:rFonts w:cs="Arial" w:ascii="Arial" w:hAnsi="Arial"/>
          <w:sz w:val="22"/>
          <w:szCs w:val="22"/>
        </w:rPr>
        <w:t>Wykonywania świadczeń zdrowotnych z zakresu urologii, zgodnie                                 z uprawnieniami określonymi w odrębnych przepisa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Oddziale Urologii z Onkologią oraz w Poradni urologicznej  oraz innych poradniach specjalistycznych i Oddziałach szpital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Poradni urologicznej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Poradni urolog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16084596"/>
      <w:bookmarkEnd w:id="5"/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o której mowa </w:t>
        <w:br/>
        <w:t xml:space="preserve">w § 10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, o której mowa w § 10 ust. 2 umowy, Przyjmujący zamówienie   w   porozumieniu   z  Kierownikiem Lekarzem Kierującym Oddziałem Urologii z Onkologią  ustala  zastępstwo i przekazuje obowiązki wynikające z niniejszej umowy osobie posiadającej umowę tego samego rodzaju ze Szpitalem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ię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6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6"/>
      <w:r>
        <w:rPr>
          <w:rFonts w:cs="Arial" w:ascii="Arial" w:hAnsi="Arial"/>
          <w:sz w:val="22"/>
          <w:szCs w:val="22"/>
        </w:rPr>
        <w:t>ma prawo do przerwy w świadczeniu usług w wymiarze 20 dni                w roku kalendarzowym, która nie wpływa na wysokość należnego wynagrodzenia i jest rozliczana  proporcjonalnie do  ilości miesięcy przypadających do przepracowania                       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nie powoduje jej przesunięcia na rok następ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 Urologii z Onkologią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7" w:name="_Hlk15997877"/>
      <w:bookmarkEnd w:id="7"/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Urologii               z Onkologią i za zgodą Dyrektora Szpitala, przy zachowaniu ciągłości pracy Oddziału Urologii z Onkologią oraz Poradni urologicznej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bookmarkStart w:id="8" w:name="_Hlk15997877"/>
      <w:bookmarkStart w:id="9" w:name="_Hlk16086772"/>
      <w:bookmarkEnd w:id="8"/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2 styczni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4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grudni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z zachowaniem 14 dniowego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14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,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shd w:fill="FFFFFF" w:val="clear"/>
        <w:autoSpaceDE w:val="false"/>
        <w:ind w:left="360" w:right="1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11"/>
        </w:numPr>
        <w:spacing w:before="0" w:after="65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11"/>
        </w:numPr>
        <w:spacing w:before="0" w:after="65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3 r., poz. 1610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3 r., </w:t>
        <w:br/>
        <w:t>poz. 991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z 2023 r. poz. 1516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Etyki Lekarskiej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Przyjmujący zamówienie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2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zp</dc:creator>
  <dc:description/>
  <cp:keywords/>
  <dc:language>en-US</dc:language>
  <cp:lastModifiedBy>Agata Sojka</cp:lastModifiedBy>
  <cp:lastPrinted>2022-09-19T14:19:00Z</cp:lastPrinted>
  <dcterms:modified xsi:type="dcterms:W3CDTF">2023-12-18T14:01:00Z</dcterms:modified>
  <cp:revision>3</cp:revision>
  <dc:subject/>
  <dc:title>UMOWA nr</dc:title>
</cp:coreProperties>
</file>